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205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4-013124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октября 2024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аранцева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ранцев Сергей Александро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ранцев С.А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0.07.2024 года постановлением №86342171 от 16.07.2024 г. не оплатил в установленный законом срок до 18.09.2024 штраф в размере 69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нцев С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2884; копией постановления по делу об административном правонарушении № 86342171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3696 от 01.10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аранцева С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аранцева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ранцева Серг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2 часов 00 минут 1 октяб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